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Michigan Business Brokers Association – West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19 Meeting Su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Rapids Association of Realtors (GR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0 Kenmore Avenue SE (ground floor in rear of buil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Rapids, MI (off Cascade Road SE, ½ mile east of I-96 Exit 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ypical Meeting 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s begin promptly at 12:00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Remarks by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ffet Lunch and Conversation (please plan to join us as our gu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Discussion &amp;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&amp; Questions – 12:45 to 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8, 2019</w:t>
        <w:tab/>
        <w:tab/>
        <w:t>Environmental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ndy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2, 2019</w:t>
        <w:tab/>
        <w:tab/>
        <w:t>Working Capital Adjustments/Tax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im Mersman, Doli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12, 2019</w:t>
        <w:tab/>
        <w:tab/>
        <w:t>Rhett Rowe – Asset Based L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Lakes Business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pril 9, 2019</w:t>
        <w:tab/>
        <w:t xml:space="preserve">Kyle Kunnen, Mercantile Bank – Best Practices for Fraud Secu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14, 2019</w:t>
        <w:tab/>
        <w:tab/>
        <w:t>Legal Issue Update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n Sie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June 11, 2019 </w:t>
        <w:tab/>
        <w:t>Facilitated Round-Table Discussion: Earn-out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Jim Mers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ly 9, 2019</w:t>
        <w:tab/>
        <w:tab/>
        <w:tab/>
        <w:t>Annual All Member Planning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er’s Brew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3, 2019</w:t>
        <w:tab/>
        <w:tab/>
        <w:t xml:space="preserve">Michigan Liquor Control Commission –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0, 2019</w:t>
        <w:tab/>
        <w:t>Using the Internet for Market and Product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ent 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October 11, 2019</w:t>
        <w:tab/>
        <w:t>Tentative Dual Meeting – “10 Mistakes Broker’s Mak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len Cooper – Education Program from 1 – 4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2, 2019</w:t>
        <w:tab/>
        <w:tab/>
        <w:t>Cybersecurity Awareness in Due Diligence Proces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cott Taber, MSB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0, 2019</w:t>
        <w:tab/>
        <w:tab/>
        <w:t>Leasing Issues and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mothy Dudley, Rhoades McKey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Larry Baumgart</dc:creator>
  <dc:description/>
  <dc:language>en-US</dc:language>
  <cp:lastModifiedBy>Tiffany</cp:lastModifiedBy>
  <cp:lastPrinted>2013-09-09T13:51:00Z</cp:lastPrinted>
  <dcterms:modified xsi:type="dcterms:W3CDTF">2019-07-17T12:09:00Z</dcterms:modified>
  <cp:revision>2</cp:revision>
  <dc:subject/>
  <dc:title>Michigan Business Brokers Association - West</dc:title>
</cp:coreProperties>
</file>